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94-53, факс 6-93-05                                                   Тел. (83645) 6-94-53, факс 6-93-05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«    » августа  2018 года   № ____</w:t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 приватизации муниципального имущества муниципального образования «Городское поселение Красногорский»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8 Федерального Закона РФ «О приватизации государственного и муниципального имущества» от 21.12.2001 года № 178-ФЗ, руководствуясь п. 3.1.6 Положения «Об Администрации муниципального образования «Городское поселение Красногорск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40"/>
        <w:jc w:val="center"/>
        <w:rPr/>
      </w:pPr>
      <w:r>
        <w:rPr/>
        <w:t>ПОСТАНОВЛЯЕТ:</w:t>
      </w:r>
    </w:p>
    <w:p>
      <w:pPr>
        <w:pStyle w:val="TextBody"/>
        <w:ind w:firstLine="900"/>
        <w:rPr/>
      </w:pPr>
      <w:r>
        <w:rPr/>
      </w:r>
    </w:p>
    <w:p>
      <w:pPr>
        <w:pStyle w:val="TextBody"/>
        <w:numPr>
          <w:ilvl w:val="0"/>
          <w:numId w:val="2"/>
        </w:numPr>
        <w:ind w:left="0" w:firstLine="900"/>
        <w:rPr/>
      </w:pPr>
      <w:r>
        <w:rPr/>
        <w:t>Осуществить приватизацию движимого имущества муниципальной собственности муниципального образования «Городское поселение Красногорский» путем продажи его на открытом аукционе:</w:t>
      </w:r>
    </w:p>
    <w:p>
      <w:pPr>
        <w:pStyle w:val="TextBody"/>
        <w:ind w:firstLine="851"/>
        <w:rPr/>
      </w:pPr>
      <w:r>
        <w:rPr/>
        <w:t>- Мусоровоз  ЗИЛ КО-440-4,  год выпуска 01.01.2012г., свидетельство о регистрации машины серия 52НН № 478009, государственный регистрационный знак  0137ВН/12, дата регистрации 26.06.2012г., расположенный по адресу: Республика Марий Эл, Звениговский район, пгт. Красногорский, переулок Колодочный 20 «б».</w:t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давцом муниципального имущества администрацию муниципального образования «Городское поселение Красногорский» и утвердить состав комиссии по проведению аукциона в следующем составе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 образования «Городское поселение Красногорский» Торуткин И.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. председателя комиссии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- главный бухгалтер Московчук А.М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муниципального образования «Городское поселение Красногорский» Бамбурова Т.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лександрова О.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Ведущий специалист -  Иванова Е.А.</w:t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в двухнедельный срок подготовить и представить на утверждение Главе администрации муниципального образования «Городское поселение Красногорский» Решение об условиях приватизации муниципального имущества на аукционе.</w:t>
      </w:r>
    </w:p>
    <w:p>
      <w:pPr>
        <w:pStyle w:val="TextBodyIndent"/>
        <w:ind w:left="0" w:firstLine="900"/>
        <w:jc w:val="both"/>
        <w:rPr/>
      </w:pPr>
      <w:r>
        <w:rPr>
          <w:sz w:val="28"/>
          <w:szCs w:val="28"/>
        </w:rPr>
        <w:t>4. Назначить аукционистом Иванову Екатерину Александровну – ведущего специалиста администрации муниципального образования «Городское поселение Красногорский».</w:t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исполнением настоящего постановления возложить на главного специалиста администрации муниципального образования «Городское поселение Красногорский» Бамбурову Т.Ю.</w:t>
      </w:r>
    </w:p>
    <w:p>
      <w:pPr>
        <w:pStyle w:val="TextBodyIndent"/>
        <w:ind w:left="0" w:firstLine="900"/>
        <w:jc w:val="both"/>
        <w:rPr/>
      </w:pPr>
      <w:r>
        <w:rPr>
          <w:sz w:val="28"/>
          <w:szCs w:val="28"/>
        </w:rPr>
        <w:t>6. Настоящее Постановление вступает в силу с даты его подписания.</w:t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            И.Я. Торуткин</w:t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30" w:hanging="15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58:00Z</dcterms:created>
  <dc:creator>admin</dc:creator>
  <dc:description/>
  <cp:keywords/>
  <dc:language>en-US</dc:language>
  <cp:lastModifiedBy>IvanovaEA</cp:lastModifiedBy>
  <cp:lastPrinted>2017-10-18T10:37:00Z</cp:lastPrinted>
  <dcterms:modified xsi:type="dcterms:W3CDTF">2018-08-23T12:58:00Z</dcterms:modified>
  <cp:revision>9</cp:revision>
  <dc:subject/>
  <dc:title>            Администрацийже                                                     Администрация                                                                                                                                                       </dc:title>
</cp:coreProperties>
</file>